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5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8 październik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 Bełchatow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XXV/213/2021 Rady Powiatu w Bełchatowie z dnia 25 sierpnia 2021 r. w sprawie ustalenia trybu udzielania i rozliczania dotacji dla szkół i placówek publicznych i niepublicznych oraz trybu przeprowadzania kontroli prawidłowości ich pobrania i wykorzystania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00Z</dcterms:created>
  <dc:creator>Anna Rybczyńska</dc:creator>
  <dc:description/>
  <cp:keywords/>
  <dc:language>en-US</dc:language>
  <cp:lastModifiedBy>Jolanta Koriat</cp:lastModifiedBy>
  <cp:lastPrinted>2021-07-09T10:17:00Z</cp:lastPrinted>
  <dcterms:modified xsi:type="dcterms:W3CDTF">2021-10-14T09:23:00Z</dcterms:modified>
  <cp:revision>10</cp:revision>
  <dc:subject/>
  <dc:title/>
</cp:coreProperties>
</file>